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西安市绕城高速辅道丈八八路以西普新二路以北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商品混凝土、水泥建筑制品、建筑材料加工和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2-2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2-2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