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555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金呢工程织物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鑫燕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13-8218261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218261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海门市悦来镇三条桥</w:t>
            </w:r>
            <w:r>
              <w:rPr>
                <w:color w:val="000000"/>
                <w:szCs w:val="21"/>
              </w:rPr>
              <w:t>15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全化纤针刺造纸毛毯、造纸用聚酯成形网的设计、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4.2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4.20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4-20T05:10:29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F794171CD4A78980B8A3175D28C7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