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022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474"/>
        <w:gridCol w:w="1474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山东省滨州市博兴县经济开发区兴博三路东首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4" w:name="审核范围"/>
            <w:r>
              <w:rPr>
                <w:color w:val="000000"/>
                <w:szCs w:val="21"/>
              </w:rPr>
              <w:t>重晶石粉的生产</w:t>
            </w:r>
            <w:bookmarkEnd w:id="4"/>
            <w:r>
              <w:rPr>
                <w:color w:val="000000"/>
                <w:szCs w:val="21"/>
                <w:lang w:eastAsia="zh-CN"/>
              </w:rPr>
              <w:t>与销售。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3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02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2-29 14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2-29 17:00:00</w:t>
            </w:r>
            <w:bookmarkEnd w:id="7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2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249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6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6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5259967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u w:val="none"/>
              </w:rPr>
              <w:drawing>
                <wp:inline distT="0" distB="0" distL="0" distR="0">
                  <wp:extent cx="530225" cy="34099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06" r="-68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eastAsia="Calibri"/>
                <w:u w:val="no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55015" cy="3206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140" r="-5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2.26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Calibri" w:cs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Calibri" w:cs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16T13:38:00Z</cp:lastPrinted>
  <dcterms:modified xsi:type="dcterms:W3CDTF">2020-03-02T11:57:13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