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szCs w:val="21"/>
                <w:u w:val="none"/>
              </w:rPr>
              <w:t>山东胜兴特种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X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X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1118870" cy="619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02T06:52:3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