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固达电线电缆（集团）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贵州省安顺市平坝区黎阳高新区夏云工业园二期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02-0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02-06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贵州省安顺市平坝区黎阳高新区夏云工业园二期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02-0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02-06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67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67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额定电压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50/750V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及以下聚氯乙烯绝缘电线电缆、塑料绝缘控制电缆、额定电压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5kV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及以下挤包绝缘电力电缆、架空绝缘电缆的生产和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额定电压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50/750V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及以下聚氯乙烯绝缘电线电缆、塑料绝缘控制电缆、额定电压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5kV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及以下挤包绝缘电力电缆、架空绝缘电缆的生产和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李永忠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4-19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04-19T06:42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493E0FEE04EF287103BDF0E751A1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