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衡水众耀机械制造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355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04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04 12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