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天地和兴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49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4-23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