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13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南省矿山起重机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长垣市长恼工业区矿山路与纬三路交汇处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桥式起重机、门式起重机、钢丝绳电动葫芦的设计、开发、制造、销售和售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4.2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4.2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szCs w:val="21"/>
                <w:lang w:val="en-US" w:eastAsia="zh-CN"/>
              </w:rPr>
              <w:t>2023.4.2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4-19T02:27:1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