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413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省矿山起重机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利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0903339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3-87353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长垣市长恼工业区矿山路与纬三路交汇处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桥式起重机、门式起重机、钢丝绳电动葫芦的设计、开发、制造、销售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4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955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1244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19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19T02:44:2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7A6F1C63B428AB71F5D444ED754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