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53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市铁人抽油杆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庆山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2505098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-77070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利津县津六路以西宫家干渠以东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抽油杆及其接箍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京胜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363992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1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4.19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4-19T00:54:14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1E533AAF44156890EFE21C3A6B69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