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5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升伟家具实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平发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3377013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唐江家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唐江家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的生产、销售所涉及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8T09:03:0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