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6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岛宏丰晟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南二路</w:t>
            </w:r>
            <w:r>
              <w:rPr>
                <w:rFonts w:cs="宋体" w:ascii="宋体" w:hAnsi="宋体"/>
                <w:szCs w:val="21"/>
              </w:rPr>
              <w:t>23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自动控制系统装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钻修一体化智能控制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仪器仪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防蜡防垢防腐蚀系统、防蜡防垢降粘装置、强磁防蜡短节、单井计量标定装置、单井分项计量装置流量计、石油产品密闭脱水仪、智能低温无损脱水仪、智能快速含水测定仪、连续夜面测试仪、压力传感器、电磁防蜡降粘系统、油水在线测试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钻采专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封隔器、卡箍、扶正器、工况数据监控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环境保护专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防爆溶剂回收机、废液收集系统、悬浮物测定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电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直流电动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机械电气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管杆自动运输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实验分析仪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油水含量测定器、在线含水分析仪、取样桶清洗机、数显恒温水浴锅、恒温烘箱、冲击低温槽、泵驱动组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新能源原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能耦合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人工智能通用应用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据采集与在线监测诊断系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家资质许可除外</w:t>
            </w:r>
            <w:r>
              <w:rPr>
                <w:rFonts w:cs="宋体" w:ascii="宋体" w:hAnsi="宋体"/>
                <w:szCs w:val="21"/>
              </w:rPr>
              <w:t xml:space="preserve">); </w:t>
            </w:r>
            <w:r>
              <w:rPr>
                <w:rFonts w:ascii="宋体" w:hAnsi="宋体" w:cs="宋体"/>
                <w:szCs w:val="21"/>
              </w:rPr>
              <w:t>气体及液体分离及纯净设备、电子专用设备、炼油及化工生产专用设备、终端计量设备、变压器、整流器、电感器、半导体器件专用设备玻璃制品、电器辅件、泵及真空设备、液压动力机械及元件、五金建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线、电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、橡塑制品 </w:t>
            </w: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</w:rPr>
              <w:t>型圈、密封圈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9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18T08:53:2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496799FE4FADA5755BBD719905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