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366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青岛宏丰晟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鞠录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6366008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京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8363992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04-23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04-18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