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青岛宏丰晟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青岛市莱西市望城街道办事处长沙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-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南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自动控制系统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钻修一体化智能控制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仪器仪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蜡防垢防腐蚀系统、防蜡防垢降粘装置、强磁防蜡短节、单井计量标定装置、单井分项计量装置流量计、石油产品密闭脱水仪、智能低温无损脱水仪、智能快速含水测定仪、连续夜面测试仪、压力传感器、电磁防蜡降粘系统、油水在线测试仪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石油钻采专用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封隔器、卡箍、扶正器、工况数据监控仪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环境保护专用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溶剂回收机、废液收集系统、悬浮物测定仪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电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直流电动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机械电气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管杆自动运输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实验分析仪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原油水含量测定器、在线含水分析仪、取样桶清洗机、数显恒温水浴锅、恒温烘箱、冲击低温槽、泵驱动组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新能源原动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多能耦合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人工智能通用应用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数据采集与在线监测诊断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国家资质许可除外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);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气体及液体分离及纯净设备、电子专用设备、炼油及化工生产专用设备、终端计量设备、变压器、整流器、电感器、半导体器件专用设备玻璃制品、电器辅件、泵及真空设备、液压动力机械及元件、五金建材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线、电缆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、橡塑制品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型圈、密封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自动控制系统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钻修一体化智能控制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仪器仪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蜡防垢防腐蚀系统、防蜡防垢降粘装置、强磁防蜡短节、单井计量标定装置、单井分项计量装置流量计、石油产品密闭脱水仪、智能低温无损脱水仪、智能快速含水测定仪、连续夜面测试仪、压力传感器、电磁防蜡降粘系统、油水在线测试仪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石油钻采专用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封隔器、卡箍、扶正器、工况数据监控仪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环境保护专用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溶剂回收机、废液收集系统、悬浮物测定仪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电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直流电动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机械电气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管杆自动运输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实验分析仪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原油水含量测定器、在线含水分析仪、取样桶清洗机、数显恒温水浴锅、恒温烘箱、冲击低温槽、泵驱动组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新能源原动设备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多能耦合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人工智能通用应用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数据采集与在线监测诊断系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国家资质许可除外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);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气体及液体分离及纯净设备、电子专用设备、炼油及化工生产专用设备、终端计量设备、变压器、整流器、电感器、半导体器件专用设备玻璃制品、电器辅件、泵及真空设备、液压动力机械及元件、五金建材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线、电缆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、橡塑制品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型圈、密封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4-18T08:5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2CBE5935498D9F0A70F69597E7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