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6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墨龙石油机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000734705456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寿光市古城街道兴尚路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寿光市古城街道兴尚路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机、抽油杆、抽油泵、无缝钢管（资质范围内）、油套管、管线管、油套管接箍、石油机械配件、泥浆泵缸套、阀体的制造和销售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