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6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墨龙石油机械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郝亮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369134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369134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寿光市古城街道兴尚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抽油机、抽油杆、抽油泵、无缝钢管（资质范围内）、油套管、管线管、油套管接箍、石油机械配件、泥浆泵缸套、阀体的制造和销售所涉及的测量管理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4-2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20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4-18T08:55:39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6DF0666346559B1544D3A75BF0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