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墨龙石油机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寿光市古城街道兴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寿光市古城街道兴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机、抽油杆、抽油泵、无缝钢管（资质范围内）、油套管、管线管、油套管接箍、石油机械配件、泥浆泵缸套、阀体的制造和销售所涉及的测量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机、抽油杆、抽油泵、无缝钢管（资质范围内）、油套管、管线管、油套管接箍、石油机械配件、泥浆泵缸套、阀体的制造和销售所涉及的测量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18T08:56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3EB2DF554E4DB1AF8B9135926B9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