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天境精藏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396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观上镇潭埠工业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观上镇潭埠工业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熊晓萍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7051926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智能骨灰存放架，骨灰存放架，骨灰盒，太平柜，水晶棺，解剖台，火化机，尾气除尘净化设备，万佛墙，石材加工、医疗器械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4-18T04:56:5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