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境精藏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晓萍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5192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潭埠工业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潭埠工业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8T04:5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