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63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大庆市福保防腐管道制造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