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6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福保防腐管道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春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3985696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03985696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经济技术开发区长信街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黑龙江省大庆市龙凤区光化街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设备</w:t>
            </w:r>
            <w:r>
              <w:rPr>
                <w:color w:val="000000"/>
                <w:szCs w:val="21"/>
              </w:rPr>
              <w:t>{</w:t>
            </w:r>
            <w:r>
              <w:rPr>
                <w:color w:val="000000"/>
                <w:szCs w:val="21"/>
              </w:rPr>
              <w:t>石油钻采专用设备及配件（含加药装置、分散装置、气浮装置、静态混合器、过滤器、搅拌器、混合阀组、流量控制器、布水器、分水器、管汇、集水器、集肤加热装置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井口装置、地面井口安全阀及控制系统、筛管）</w:t>
            </w:r>
            <w:r>
              <w:rPr>
                <w:color w:val="000000"/>
                <w:szCs w:val="21"/>
              </w:rPr>
              <w:t>}</w:t>
            </w:r>
            <w:r>
              <w:rPr>
                <w:color w:val="000000"/>
                <w:szCs w:val="21"/>
              </w:rPr>
              <w:t>、环保水处理设备及配件（掺水装置及配件、生物处理装置、脱硫设备、脱硝设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除雾器、污油污水回收装置）、仪器仪表及配件（含油气连续计量装置、智能流量测控装置、智能流量装置）、测井仪器（多功能组合测井仪）、金属防腐管的制造（许可要求除外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4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28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4-18T06:22:16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AFD9F05C4BE5916BCF8F869960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