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福保防腐管道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龙凤区光化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经济技术开发区长信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龙凤区光化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械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（含加药装置、分散装置、气浮装置、静态混合器、过滤器、搅拌器、混合阀组、流量控制器、布水器、分水器、管汇、集水器、集肤加热装置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井口装置、地面井口安全阀及控制系统、筛管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}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环保水处理设备及配件（掺水装置及配件、生物处理装置、脱硫设备、脱硝设备 、除雾器、污油污水回收装置）、仪器仪表及配件（含油气连续计量装置、智能流量测控装置、智能流量装置）、测井仪器（多功能组合测井仪）、金属防腐管的制造（许可要求除外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械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（含加药装置、分散装置、气浮装置、静态混合器、过滤器、搅拌器、混合阀组、流量控制器、布水器、分水器、管汇、集水器、集肤加热装置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井口装置、地面井口安全阀及控制系统、筛管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}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环保水处理设备及配件（掺水装置及配件、生物处理装置、脱硫设备、脱硝设备 、除雾器、污油污水回收装置）、仪器仪表及配件（含油气连续计量装置、智能流量测控装置、智能流量装置）、测井仪器（多功能组合测井仪）、金属防腐管的制造（许可要求除外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4-18T06:22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B34AFC22D4FF893774FAB00C8F4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