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襄阳砼州建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18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bookmarkEnd w:id="2"/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