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4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晟昕恒兴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045910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045910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宏伟一队</w:t>
            </w:r>
            <w:r>
              <w:rPr>
                <w:color w:val="000000"/>
                <w:szCs w:val="21"/>
              </w:rPr>
              <w:t>2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阴极保护产品、牺牲阳极、管道内保护补口器（机）、不锈钢内补口接头、绝缘接头、石油钻采专用设备（井口密封装置、采油井口设备及配件）、驱鸟装置、电源盘、玻璃钢转换接头的生产与服务，电子产品（计算机配件及耗材）的销售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-04-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3-04-1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18T01:47:3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35B06B03470D8FAA7655566C7B7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