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6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信海越石油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丽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46780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4678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大街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号南侧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元件组合装置（井口装置和采油树）的设计加工、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钻采设备及零配件（井下工具、配水器、吊索具、水处理设备及配件、油田用仪器仪表配件、抽油机配件、注水井稳流调节器、流量控制器、过滤器、高压注水装置、浮子式液面调控器、管线修补器、管线封堵器、井口快速封堵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加工、现场维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1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8T01:43:0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AF897DDFA494090B55B4064BB01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