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东营市航宇工贸有限责任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山东省东营市东营区黄河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47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山东省东营市东营区胜利经济开发区云门山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12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13" w:name="审核范围"/>
            <w:bookmarkStart w:id="14" w:name="审核范围"/>
            <w:bookmarkEnd w:id="14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5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