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3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淮安清江石油化工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刘昌友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黎鸣，王树珍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