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243-2021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淮安清江石油化工有限责任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