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淮安清江石油化工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淮安市化工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柴油、液化石油气及各种型号的溶剂油和特种溶剂油、铝轧制基础油、聚丙烯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78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1471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1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7T09:17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