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705"/>
        <w:gridCol w:w="113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木皇家具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颖</w:t>
            </w:r>
            <w:bookmarkEnd w:id="3"/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安宁北路昌平路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北京市朝阳区阜通东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天启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01</w:t>
            </w:r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6T12:37:1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