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北京太合集佳家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9:57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