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黄龙饭店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蔚逸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8186980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3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曙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曙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职业健康安全管理活动</w:t>
            </w:r>
            <w:bookmarkEnd w:id="17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8313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运河集团祈利酒店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4T08:17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