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3"/>
        <w:gridCol w:w="876"/>
        <w:gridCol w:w="67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黄龙饭店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蔚逸青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818698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3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曙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曙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  <w:bookmarkEnd w:id="1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职业健康安全管理活动</w:t>
            </w:r>
            <w:bookmarkEnd w:id="18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83131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运河集团祈利酒店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1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4T08:15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