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河北数启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30358-2023- EO</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