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color w:val="000000"/>
          <w:sz w:val="24"/>
          <w:szCs w:val="24"/>
        </w:rPr>
        <w:t>重庆楼兴物业管理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lang w:eastAsia="zh-CN"/>
              </w:rPr>
              <w:t>■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管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理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行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政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项目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cs="Times New Roman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1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r>
        <w:rPr>
          <w:rFonts w:eastAsia="黑体"/>
          <w:color w:val="000000"/>
          <w:sz w:val="24"/>
          <w:szCs w:val="24"/>
        </w:rPr>
        <w:t>重庆楼兴物业管理有限公司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管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理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行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政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项目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财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务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cs="Times New Roman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/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r>
        <w:rPr>
          <w:rFonts w:eastAsia="黑体"/>
          <w:color w:val="000000"/>
          <w:sz w:val="24"/>
          <w:szCs w:val="24"/>
        </w:rPr>
        <w:t>重庆楼兴物业管理有限公司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管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理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行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政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项目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财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务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cs="Times New Roman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Dell</cp:lastModifiedBy>
  <cp:lastPrinted>2005-11-01T14:00:00Z</cp:lastPrinted>
  <dcterms:modified xsi:type="dcterms:W3CDTF">2020-02-27T02:59:57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