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楼兴物业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重庆楼兴物业管理有限公司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38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2-26T08:41:3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