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  <w:lang w:val="en-US" w:eastAsia="zh-CN"/>
        </w:rPr>
        <w:t>0038-2020-Q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楼兴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980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507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永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26T08:07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