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30359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文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97"/>
        <w:gridCol w:w="378"/>
        <w:gridCol w:w="775"/>
        <w:gridCol w:w="1412"/>
        <w:gridCol w:w="1717"/>
        <w:gridCol w:w="333"/>
        <w:gridCol w:w="1983"/>
        <w:gridCol w:w="236"/>
        <w:gridCol w:w="971"/>
      </w:tblGrid>
      <w:tr>
        <w:trPr>
          <w:trHeight w:val="2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宏达泰德后勤服务有限公司</w:t>
            </w:r>
            <w:bookmarkEnd w:id="2"/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钟传涛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080605566</w:t>
            </w:r>
            <w:bookmarkEnd w:id="4"/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1</w:t>
            </w:r>
            <w:bookmarkEnd w:id="5"/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武昌区中山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房</w:t>
            </w:r>
            <w:bookmarkEnd w:id="11"/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省武汉市武昌区中山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房</w:t>
            </w:r>
            <w:bookmarkEnd w:id="12"/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武汉站公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武汉市武昌区东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餐饮服务、物业（保洁）服务</w:t>
            </w:r>
            <w:bookmarkEnd w:id="13"/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5.00;35.16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5.00;35.16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5.00;35.16.01</w:t>
            </w:r>
            <w:bookmarkEnd w:id="15"/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餐饮服务；物业管理（保洁）服务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餐饮服务；物业管理（保洁）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餐饮服务）；物业管理（保洁）服务所涉及场所的相关职业健康安全管理活动</w:t>
            </w:r>
            <w:bookmarkEnd w:id="16"/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71336193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0.05.00,35.16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0.05.00,35.16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0.05.00,35.16.0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264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264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264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明利红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68090815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309363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63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6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3-04-14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4-14T06:39:43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5A931A2F24EF59F2EFF49575F155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