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5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62"/>
        <w:gridCol w:w="426"/>
        <w:gridCol w:w="788"/>
        <w:gridCol w:w="1191"/>
        <w:gridCol w:w="1167"/>
        <w:gridCol w:w="955"/>
        <w:gridCol w:w="89"/>
        <w:gridCol w:w="1626"/>
        <w:gridCol w:w="601"/>
        <w:gridCol w:w="89"/>
        <w:gridCol w:w="811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宏达泰德后勤服务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传涛</w:t>
            </w:r>
            <w:bookmarkEnd w:id="3"/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80605566</w:t>
            </w:r>
            <w:bookmarkEnd w:id="4"/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昌区中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武昌区中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武汉站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武汉市武昌区东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餐饮服务、物业（保洁）服务</w:t>
            </w:r>
            <w:bookmarkEnd w:id="14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5.16.01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；物业管理（保洁）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；物业管理（保洁）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）；物业管理（保洁）服务所涉及场所的相关职业健康安全管理活动</w:t>
            </w:r>
            <w:bookmarkEnd w:id="1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,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,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,35.16.0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4T06:37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939FAFCEA47DEAC82D60D4EA514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