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航天动力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向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30581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30581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峪泉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往复泵泵类产品及配件的设计、开发、生产、维修及包运营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3T09:16:3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23E64B1941CFB6C8B0788B8860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