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2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黄河路以北、水源路以东富海交运大厦</w:t>
            </w:r>
            <w:bookmarkEnd w:id="3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10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2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2-2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1534160</wp:posOffset>
                  </wp:positionV>
                  <wp:extent cx="693420" cy="342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130810</wp:posOffset>
                  </wp:positionV>
                  <wp:extent cx="693420" cy="342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41855</wp:posOffset>
                  </wp:positionH>
                  <wp:positionV relativeFrom="paragraph">
                    <wp:posOffset>172085</wp:posOffset>
                  </wp:positionV>
                  <wp:extent cx="657225" cy="2984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20" r="-5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2-29T09:42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