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27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福祥工贸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2-28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2-2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2-29T09:38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