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8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30"/>
        <w:gridCol w:w="630"/>
        <w:gridCol w:w="420"/>
        <w:gridCol w:w="390"/>
        <w:gridCol w:w="1455"/>
        <w:gridCol w:w="1470"/>
        <w:gridCol w:w="2610"/>
        <w:gridCol w:w="723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力合工程质量检测技术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2584330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西充县河道保护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充县西充河防河治理工程（一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南充市西充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勘察试验和施工质量检测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西充县河道保护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充县西充河防河治理工程（一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南充市西充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勘察试验和施工质量检测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西充县河道保护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充县西充河防河治理工程（一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南充市西充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勘察试验和施工质量检测等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利建筑设计工程勘察试验和施工质量检测；水利工程建设的原材料、中间产品、金属结构、机电设备的测量、检查、试验、度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利建筑设计工程勘察试验和施工质量检测；水利工程建设的原材料、中间产品、金属结构、机电设备的测量、检查、试验、度量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利建筑设计工程勘察试验和施工质量检测；水利工程建设的原材料、中间产品、金属结构、机电设备的测量、检查、试验、度量所涉及场所的相关职业健康安全管理活动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1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3T09:29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