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19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飞燕航空遥感技术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鑫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51633932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51633932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苏省南京市玄武区红山路街道领智路</w:t>
            </w:r>
            <w:r>
              <w:rPr>
                <w:color w:val="000000"/>
                <w:szCs w:val="21"/>
              </w:rPr>
              <w:t>56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楼北楼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层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测绘资质范围内的服务及相关技术开发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俐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审核员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3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金连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审核员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3621580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3621580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4.14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杨森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4.14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7-02-16T13:38:00Z</cp:lastPrinted>
  <dcterms:modified xsi:type="dcterms:W3CDTF">2023-04-14T06:45:40Z</dcterms:modified>
  <cp:revision>4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63C886AC8413297D7C73CB5A173B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