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飞燕航空遥感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武昌区民主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1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和璟国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南京市玄武区红山路街道领智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北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测绘资质范围内的服务及相关技术开发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测绘资质范围内的服务及相关技术开发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三 木</cp:lastModifiedBy>
  <cp:lastPrinted>2016-12-09T14:13:00Z</cp:lastPrinted>
  <dcterms:modified xsi:type="dcterms:W3CDTF">2023-04-14T06:46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C76756454DB2A88F2E481AC5BD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