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重庆谛丰塑料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224-2022-Q-2023</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