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丽阳电梯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佳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67567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6756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台州市仙居县福应街道福应路</w:t>
            </w:r>
            <w:r>
              <w:rPr>
                <w:color w:val="000000"/>
                <w:szCs w:val="21"/>
              </w:rPr>
              <w:t>19—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梯的销售，资质范围内电梯的安装和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4T06:30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E1B6566A4AECB4132ABDA2DAD4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