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86"/>
        <w:gridCol w:w="654"/>
        <w:gridCol w:w="727"/>
        <w:gridCol w:w="62"/>
        <w:gridCol w:w="1500"/>
        <w:gridCol w:w="1463"/>
        <w:gridCol w:w="2633"/>
        <w:gridCol w:w="1067"/>
      </w:tblGrid>
      <w:tr>
        <w:trPr>
          <w:trHeight w:val="2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原生林纺织品有限公司</w:t>
            </w:r>
            <w:bookmarkEnd w:id="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烔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6709358</w:t>
            </w:r>
            <w:bookmarkEnd w:id="4"/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萧山区浦阳镇桃源村</w:t>
            </w:r>
            <w:bookmarkEnd w:id="11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浦阳镇桃源村</w:t>
            </w:r>
            <w:bookmarkEnd w:id="1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</w:t>
            </w:r>
            <w:bookmarkEnd w:id="1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麻纱、麻线及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麻纱、麻线及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麻纱、麻线及制品的销售所涉及场所的相关职业健康安全管理活动</w:t>
            </w:r>
            <w:bookmarkEnd w:id="17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3T03:25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