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8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市金心泵业制造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韩志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917-32563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917538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金台区跃进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8 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动往复泵及泵类配件的设计、生产、维修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13T03:13:01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8872EF181434C83670CF0DF437A0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