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奥本电气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晋州市桃园镇东小留村村东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晋州市桃园镇东小留村村东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